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Border- and coast-line da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Most of the borderline data and coastline data (including islands) are not very detailed. Therefore this data may be used only if no better data is availab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If any accurate data is available free of any license, please mail it t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hyperlink r:id="rId2">
        <w:r>
          <w:rPr>
            <w:rStyle w:val="InternetLink"/>
            <w:lang w:val="en-GB" w:eastAsia="de-DE"/>
          </w:rPr>
          <w:t>peter.benner@regtp.de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GB"/>
        </w:rPr>
        <w:t>for storing it on this Web sit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benner@regtp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Reg 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9:16:00Z</dcterms:created>
  <dc:creator>134-9</dc:creator>
  <dc:description/>
  <dc:language>en-US</dc:language>
  <cp:lastModifiedBy/>
  <dcterms:modified xsi:type="dcterms:W3CDTF">2001-07-11T09:22:00Z</dcterms:modified>
  <cp:revision>1</cp:revision>
  <dc:subject/>
  <dc:title>Border- and coast-lin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4-9</vt:lpwstr>
  </property>
</Properties>
</file>