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HCMFS_DLL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HCMFS_DLL has three subroutin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CMFS_V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CMFS_ANNEX11_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CMFS_ANNEX11_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st subroutine HCMFS_V2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put values:</w:t>
        <w:tab/>
        <w:t>I_Record1</w:t>
        <w:tab/>
        <w:tab/>
        <w:t>Tx data according to ANNEX 2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_Record2</w:t>
        <w:tab/>
        <w:tab/>
        <w:t>Rx or PRx data according to ANNEX 2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_Record3</w:t>
        <w:tab/>
        <w:tab/>
        <w:t>PTx data according to ANNEX 2B or empty (P-P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_Record4</w:t>
        <w:tab/>
        <w:tab/>
        <w:t>Rx data according to ANNEX 2B or empty (P-P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_DLL_textfile</w:t>
        <w:tab/>
        <w:t>optional filename (with full path) for an output fi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_Drive</w:t>
        <w:tab/>
        <w:tab/>
        <w:t>Drive letter of the drive containing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TOPO, MORPHO and BORDER directo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tput values:</w:t>
        <w:tab/>
        <w:tab/>
        <w:t>I_O_AREA</w:t>
        <w:tab/>
        <w:t>overlapping area  (DOUBL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_MD</w:t>
        <w:tab/>
        <w:tab/>
        <w:t>MD value          (REAL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_NFD</w:t>
        <w:tab/>
        <w:tab/>
        <w:t>NFD value         (REAL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_I</w:t>
        <w:tab/>
        <w:tab/>
        <w:t>interferer level  (REAL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_A_TOT</w:t>
        <w:tab/>
        <w:t>total attenuation (REAL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_TD</w:t>
        <w:tab/>
        <w:tab/>
        <w:t>TD                (REAL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_Error</w:t>
        <w:tab/>
        <w:tab/>
        <w:t>Error value       (LO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itional Error codes:</w:t>
        <w:tab/>
        <w:t>2000</w:t>
        <w:tab/>
        <w:t>error in first record (Tx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2001</w:t>
        <w:tab/>
        <w:t>error in second record (Rx or PRx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2002</w:t>
        <w:tab/>
        <w:t>error in third record (PTx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2003</w:t>
        <w:tab/>
        <w:t>error in forth record (Rx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der of variables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SUBROUTINE HCMFS_V2 ( I_O_AREA, I_MD, I_NFD, I_I, I_A_TOT, I_TD, I_Error, &amp;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 xml:space="preserve">   </w:t>
      </w:r>
      <w:r>
        <w:rPr>
          <w:lang w:val="en-GB"/>
        </w:rPr>
        <w:t>I_Record1, I_Record2, I_Record3, I_Record4, &amp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  I_DLL_textfile, I_Drive )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2nd subroutine:</w:t>
        <w:tab/>
        <w:t>HCMFS_ANNEX11_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put values:</w:t>
        <w:tab/>
        <w:t>I_Record1</w:t>
        <w:tab/>
        <w:t>Data record according to ANNEX 2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_Drive</w:t>
        <w:tab/>
        <w:t>Drive letter of the drive containing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TOPO, MORPHO and BORDER directories</w:t>
      </w:r>
    </w:p>
    <w:p>
      <w:pPr>
        <w:pStyle w:val="Normal"/>
        <w:rPr>
          <w:lang w:val="en-GB"/>
        </w:rPr>
      </w:pPr>
      <w:r>
        <w:rPr>
          <w:lang w:val="en-GB"/>
        </w:rPr>
        <w:t>Output values:</w:t>
        <w:tab/>
        <w:t>I_Record2</w:t>
        <w:tab/>
        <w:t>List of countries to coordinate with 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empty, if no coordination is requir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_Error</w:t>
        <w:tab/>
        <w:tab/>
        <w:t>Error value</w:t>
      </w:r>
    </w:p>
    <w:p>
      <w:pPr>
        <w:pStyle w:val="Normal"/>
        <w:rPr>
          <w:lang w:val="en-GB"/>
        </w:rPr>
      </w:pPr>
      <w:r>
        <w:rPr>
          <w:lang w:val="en-GB"/>
        </w:rPr>
        <w:t>Error codes:</w:t>
        <w:tab/>
        <w:t>0</w:t>
        <w:tab/>
        <w:tab/>
        <w:t>No err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</w:t>
        <w:tab/>
        <w:tab/>
        <w:t>No borderline data fou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</w:t>
        <w:tab/>
        <w:tab/>
        <w:t>Error in geographical co-ordinat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</w:t>
        <w:tab/>
        <w:tab/>
        <w:t>Error in transmitter frequenc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</w:t>
        <w:tab/>
        <w:tab/>
        <w:t>Error opening a border line data fi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</w:t>
        <w:tab/>
        <w:tab/>
        <w:t>Error reading border line dat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6</w:t>
        <w:tab/>
        <w:tab/>
        <w:t>Error in antenna heigh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7</w:t>
        <w:tab/>
        <w:tab/>
        <w:t>Error in site heigh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8</w:t>
        <w:tab/>
        <w:tab/>
        <w:t>Error in input record I_Record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der of variables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ROUTINE HCMFS_ANNEX11_1 ( I_Error, I_Record1, I_Record2, I_Drive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rd subroutine:</w:t>
        <w:tab/>
        <w:t>HCMFS_ANNEX11_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put values:</w:t>
        <w:tab/>
        <w:t>I_COO</w:t>
        <w:tab/>
        <w:tab/>
        <w:t>Co-ordinates of the station (4C, ANNEX 2B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_FRE</w:t>
        <w:tab/>
        <w:tab/>
        <w:t>Frequency of the station (1A ANNEX 2B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_C</w:t>
        <w:tab/>
        <w:tab/>
        <w:t>Country (4B ANNEX 2B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_AH</w:t>
        <w:tab/>
        <w:tab/>
        <w:t>Antenna height (9Y ANNEX 2B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_SH</w:t>
        <w:tab/>
        <w:tab/>
        <w:t>Site height (4Z ANNEX 2B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_Drive</w:t>
        <w:tab/>
        <w:t>Drive letter of the drive containing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TOPO, MORPHO and BORDER directories</w:t>
      </w:r>
    </w:p>
    <w:p>
      <w:pPr>
        <w:pStyle w:val="Normal"/>
        <w:rPr>
          <w:lang w:val="en-GB"/>
        </w:rPr>
      </w:pPr>
      <w:r>
        <w:rPr>
          <w:lang w:val="en-GB"/>
        </w:rPr>
        <w:t>Output values:</w:t>
        <w:tab/>
        <w:tab/>
        <w:t>I_Record1</w:t>
        <w:tab/>
        <w:t>List of countries to coordinate with 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empty, if no coordination is requir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_Error</w:t>
        <w:tab/>
        <w:tab/>
        <w:t>Error value</w:t>
      </w:r>
    </w:p>
    <w:p>
      <w:pPr>
        <w:pStyle w:val="Normal"/>
        <w:rPr>
          <w:lang w:val="en-GB"/>
        </w:rPr>
      </w:pPr>
      <w:r>
        <w:rPr>
          <w:lang w:val="en-GB"/>
        </w:rPr>
        <w:t>Error codes:</w:t>
        <w:tab/>
        <w:t>0</w:t>
        <w:tab/>
        <w:t>No err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</w:t>
        <w:tab/>
        <w:t>No borderline data fou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</w:t>
        <w:tab/>
        <w:t>Error in geographical co-ordinat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</w:t>
        <w:tab/>
        <w:t>Error in transmitter frequenc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</w:t>
        <w:tab/>
        <w:t>Error opening a border line data fi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</w:t>
        <w:tab/>
        <w:t>Error reading border line dat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6</w:t>
        <w:tab/>
        <w:t>Error in antenna heigh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7</w:t>
        <w:tab/>
        <w:t>Error in site heigh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der of variables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SUBROUTINE HCMFS_ANNEX11_2 ( I_Error, I_COO, I_FRE, I_C, I_AH, I_SH, &amp;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 xml:space="preserve"> </w:t>
      </w:r>
      <w:r>
        <w:rPr>
          <w:lang w:val="en-GB"/>
        </w:rPr>
        <w:t>I_Record1, I_Drive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55:00Z</dcterms:created>
  <dc:creator>224-9</dc:creator>
  <dc:description/>
  <dc:language>en-US</dc:language>
  <cp:lastModifiedBy>224-9</cp:lastModifiedBy>
  <dcterms:modified xsi:type="dcterms:W3CDTF">2005-09-29T12:28:00Z</dcterms:modified>
  <cp:revision>2</cp:revision>
  <dc:subject/>
  <dc:title>HCMFS_DLL description</dc:title>
</cp:coreProperties>
</file>