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CM-FS DLL version histor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25"/>
        <w:gridCol w:w="1560"/>
        <w:gridCol w:w="1559"/>
        <w:gridCol w:w="1559"/>
        <w:gridCol w:w="1559"/>
      </w:tblGrid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HCM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olved problems/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es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ha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Official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use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new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o</w:t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irst  version of HCM-FS softwa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/>
              </w:rPr>
              <w:t>11.Sept.20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(Vilnius 20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3. Jan.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3.Mar.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(Vilnius 2005)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(Vilnius 2005)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3. Jan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0. Dec. 2008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, western co-ordinates now o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1.Nov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1. Dec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1. Dec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9. Aug. 2009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roblem with the 200 km limit solved, problem with mask attenuation sol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. Jul.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. Aug.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. Aug.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5 Feb. 2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he first release according to HCM Agreement (Zagreb 2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8 Feb.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3 Feb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5 Feb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3 Mar 2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olved NFD and other issues with overflow and division by z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3 Feb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 Mar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ixed problem with the outcome of D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Mar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Apr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 Apr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Jan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31 Jan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Feb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8 July 2014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ixed problem with calculation of total antenna attenu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8 Jun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8 July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8 July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Modified according to HCM Agreement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Sept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Oct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Oct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3.0.0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- The frequency input of TX or RX is possible up to 175 GH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- The geographic coordinates of longitude and latitude can be extended wit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one or two decimal digits for the second part of the coordin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- The new RX- and TX-mask matrix, as recommended for use, is integrate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- Older types of equipment classes don't lead to an error, but to automaticall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earch for the most comfortable clas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 xml:space="preserve">- Antenna angles for attenuation values are ready to declare with 2 decim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digi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May 27th 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October 22t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Heading"/>
        <w:rPr/>
      </w:pPr>
      <w:r>
        <w:rPr/>
        <w:t>HCM-FS program version histor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25"/>
        <w:gridCol w:w="1560"/>
        <w:gridCol w:w="1559"/>
        <w:gridCol w:w="1559"/>
        <w:gridCol w:w="1559"/>
      </w:tblGrid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HCM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Solved problems/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es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ha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Official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use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new fea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o</w:t>
            </w:r>
          </w:p>
        </w:tc>
      </w:tr>
      <w:tr>
        <w:trPr>
          <w:trHeight w:val="36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First  version of HCM-FS softwa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/>
              </w:rPr>
              <w:t>11.Sept.20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(Vilnius 20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3. Jan.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3.Mar.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(Vilnius 2005)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(Vilnius 2005)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3. Jan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0. Dec. 2008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, western co-ordinates now o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1.Nov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1. Dec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1. Dec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9. Aug. 2009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0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Problem with the 200 km limit solved, problem with mask attenuation sol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. Jul.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. Aug.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0. Aug.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5 Feb. 2012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The first official release according to HCM Agreement (Zagreb 2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5 Feb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5 Feb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Version according to HCM Agreement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Jan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31 Jan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  <w:t>1 Feb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  <w:t>Errors</w:t>
        <w:tab/>
        <w:t>= errors are detected during test phase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  <w:t>X</w:t>
        <w:tab/>
        <w:t>= non official version</w:t>
        <w:tab/>
        <w:tab/>
        <w:tab/>
        <w:t>** same version as 2.00 but without possible error ‘division by 0’ in case of overlapping area = 0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lang w:val="en-US"/>
        </w:rPr>
        <w:t>*</w:t>
        <w:tab/>
        <w:t>= date is in the future</w:t>
        <w:tab/>
        <w:tab/>
        <w:tab/>
        <w:t>*** same version as 2.01 but with additional outputs in case of overlapping area = 0 (path loss….)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6:00Z</dcterms:created>
  <dc:creator>224-9</dc:creator>
  <dc:description/>
  <cp:keywords/>
  <dc:language>en-US</dc:language>
  <cp:lastModifiedBy>226-1a</cp:lastModifiedBy>
  <dcterms:modified xsi:type="dcterms:W3CDTF">2021-10-25T08:27:00Z</dcterms:modified>
  <cp:revision>8</cp:revision>
  <dc:subject/>
  <dc:title>HCM-MS version history</dc:title>
</cp:coreProperties>
</file>